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усскому языку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uk-UA"/>
        </w:rPr>
        <w:t>.12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урока: «Н и НН в суффиксах причастий», «НЕ с причастия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знакомиться с §29-30, §31  учебник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Выполнить упражнения 154, 16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42:00Z</dcterms:created>
  <dc:creator>sepsh</dc:creator>
  <dc:description/>
  <cp:keywords/>
  <dc:language>en-US</dc:language>
  <cp:lastModifiedBy>sepsh</cp:lastModifiedBy>
  <dcterms:modified xsi:type="dcterms:W3CDTF">2020-12-17T08:07:00Z</dcterms:modified>
  <cp:revision>39</cp:revision>
  <dc:subject/>
  <dc:title/>
</cp:coreProperties>
</file>